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заявителя С.Н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09.2021 г. по жалобе доверителя С.Н.Н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Б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5.09.2021 г. в АПМО поступила жалоба доверителя С.Н.Н. в отношении адвоката Б.В.В., в которой заявитель сообщает, что в отношении нее было возбуждено уголовное дело по ч. 1 ст. 264 УК РФ. Адвокат осуществляет защиту заявителя в порядке ст. 51 УПК РФ. Заявитель считает, что адвокат не ознакомился с материалами уголовного дела должным образом, склоняется к версии следствия, а не предлагает версию защиты. При подписании заявителем согласия на рассмотрение дела в особом порядке, адвокат покинул кабинет следователя. Адвокат допустил подписание заявителем данного согласия до её ознакомления с материалами уголовного дела, которые были не прошиты и не пронумерованы. Заявитель записывала разговоры с адвокатом. На вопрос о том, может ли он вернуть уголовное дело на доследование из прокуратуры, адвокат ответил, что от него мало что зависит. На смс-сообщение о том, что её вызывает следователь для подписания обвинительного заключения, адвокат ответил, что его присутствие необязатель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не ознакомился с материалами дела, адвокат говорил, что лучше примириться с потерпевшим, под его давлением заявитель согласилась на рассмотрение дела в особом порядк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23, 24 и 25.08.2021 г. проводились следственные действия с участием заявителя. 25.08.2021 г. адвокат в присутствии супруга заявителя разъяснил ей требования ст. 314-317 УК РФ. Адвокат видел, что заявитель записывает разговоры на диктофон. После разъяснения доверителю основания, порядка и правовых последствий применения особого порядка она самостоятельно приняла решение о рассмотрении уголовного дела в особом порядке. Ознакомление с материалами дела происходило в присутствии адвоката, следователь скопировал фотографии материалов на флэш-накопитель, который заявитель взяла у своего супруга. Адвокат и заявитель подписали протокол, в котором заявитель собственноручно написала, что ходатайствует о рассмотрении уголовного дела в особом порядке. 13.10.2021 г. адвокат дополнительно ознакомился с материалами уголовного дела с использованием фотоаппарата. Фразы из записи телефонного разговора, которые указывает заявитель в жалобе, вырваны из контекста телефонного разговора. Присутствие адвоката при подписании обвинительного заключения не требуется, поскольку это не процессуальное действие. Страницы уголовного дела, действительно, не были пронумерова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детализации дат и длительности телефонных переговоров, в соответствии с которой 01.09.2021 года между адвокатом и заявителем состоялся разговор продолжительностью 16 мин 08 с.; 03.09.2021 года между адвокатом и заявителем состоялся разговор продолжительностью 09 мин. 44 с.; 06.09.2021 года между адвокатом и заявителем состоялся разговор продолжительностью 01 мин 05 с.; 13.09.2021 года между адвокатом и заявителем состоялся разговор продолжительностью 8 мин. 37 с.; </w:t>
      </w:r>
    </w:p>
    <w:p>
      <w:pPr>
        <w:pStyle w:val="Normal"/>
        <w:jc w:val="both"/>
        <w:rPr/>
      </w:pPr>
      <w:r>
        <w:rPr>
          <w:szCs w:val="24"/>
        </w:rPr>
        <w:t>- справки суда о назначении уголовного дела, в котором адвокат участвует в качестве защитника, на 26.10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т 13.10.2021 г. об ознакомлении с материалами поступившего в суд уголовного дела.</w:t>
      </w:r>
    </w:p>
    <w:p>
      <w:pPr>
        <w:pStyle w:val="Normal"/>
        <w:ind w:firstLine="708"/>
        <w:jc w:val="both"/>
        <w:rPr/>
      </w:pPr>
      <w:r>
        <w:rPr/>
        <w:t xml:space="preserve">26.10.2021 г. адвокат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росил рассмотреть жалобу в свое отсутствие, представил сведения о занятости в судебном заседании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 и адвоката. 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Заявитель указывает, что в присутствии адвоката следователь 25.08.2021 г. принудил подписать ее согласие на особый порядок рассмотрения уголовного дела в суде. При этом утверждение заявителя о принуждении какими-либо доказательствами не подтверждается. Комиссия отмечает, что каких-либо претензий к адвокату, осуществлявшему защиту и ранее до 25.08.2021 г., заявитель не высказывает. Согласие на особый порядок судебного разбирательства высказано при окончании следствия, но это согласие не является единственным юридически значимым решением, принимаемым доверителем в ходе предварительного расследования. По ранее состоявшимся следственным действиям, в том числе предъявлению обвинения, высказанной доверителем позиции по признанию вины и иным юридически значимым обстоятельствам, каких-либо конкретных претензий к адвокату заявитель не высказыва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ссия приходит к выводу о том, что после выполнения требований ст.217 УПК РФ заявитель изменил позицию относительно того в каком порядке должно рассматриваться ее уголовное дело. В период с 01.09.2021 г. по 13.09.2021 г. продолжительность телефонных разговоров между заявителем и адвокатом превысила 30 минут. Заявитель в жалобе приводит несколько фраз, приписывая их адвокату, но из содержащихся в жалобе фрагментов разговоров, состоявшихся по утверждению заявителя с адвокатом после выполнения требований ст.217 УПК РФ, сделать вывод о наличии в действиях адвоката каких-либо нарушений невозможно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ссия принимает во внимание довод адвоката о том, что на стадии предварительного расследования заключения проведенных по делу экспертиз, постановления о назначении экспертиз, содержание допросов уже были известны заявителю и адвокату, поэтому ознакомление с материалами дела при выполнении требований ст.217 УПК заняло непродолжительное время. Сам по себе факт отсутствия нумерации на листах дела и отсутствие в этот момент реагирования адвоката, самостоятельного нарушения не образует, заявитель не указывает, каким-образом отсутствие нумерации нарушило ее права или привело к какому-либо невосполнимому ущербу позиции защиты. Предложение адвоката в ходе разговора при наличии к нему претензий со стороны заявителя, заключить соглашение с другим адвокатом, является разумным и обоснованным. Утвердительно ответить на вопрос заявителя «Вы поможете вернуть дело на доследование из прокуратуры», адвокат, в силу положений п.2 ст.10 КПЭА, не вправе. Получение обвинительного заключения является формальной процедурой, не предусматривающей какого-либо процессуального реагирования. Адвокат дополнительно ознакомился с материалами дела, включая обвинительное заключение в суде, о чем предоставлено заявление. До настоящего времени продолжает защиту в стадии судебного разбирательства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Комиссия указывает, что </w:t>
      </w:r>
      <w:r>
        <w:rPr>
          <w:color w:val="000000"/>
          <w:sz w:val="23"/>
          <w:szCs w:val="23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резумпция добросовестности адвоката не опровергнута, основания для привлечения адвоката Б.В.В. к дисциплинарной ответственности по доводам жалобы отсутствуют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ind w:firstLine="708"/>
        <w:jc w:val="center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- о необходимости прекращения дисциплинарного производства в отношении адвоката Б.В.В. ввиду отсутствия </w:t>
      </w:r>
      <w:r>
        <w:rPr>
          <w:sz w:val="23"/>
          <w:szCs w:val="23"/>
        </w:rPr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С.Н.Н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>Адвокатской палаты Московской области                                                             М.А. Абрамович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5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8T11:20:00Z</dcterms:modified>
  <cp:revision>3</cp:revision>
  <dc:subject/>
  <dc:title>ЗАКЛЮЧЕНИЕ  КВАЛИФИКАЦИОННОЙ КОМИССИИ</dc:title>
</cp:coreProperties>
</file>